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CEMTRAU-ODONTO: UM COMPLEMENTO NA FORMAÇÃO DO ACADÊMICO DE ODONTOLOGIA DA UEM E UMA REFERÊNCIA PARA VÍTIMAS DE TRAUMATISMOS DENTÁRI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arina Viudes Bruder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a Suzane Antonelo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ia Zeczkowski³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areth Calvo Pessutti Nunes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lfredo Franco Queiroz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ndo ser a Instituição de Ensino Superior um espaço para a formação integral do aluno, é fundamental que se criem oportunidades para o treinamento e execução de atividades extracurriculares. Nessa perspectiva, os projetos de extensão colaboram grandemente para tal complementação. Diversos projetos do Departamento de Odontologia da UEM têm contemplado a participação de alunos, sendo um deles o Centro Especializado Maringaense de Traumatismo em Odontologia (Cemtrau-odonto). Tendo como alvo atender vítimas de traumatismos dentários, o projeto vem desde 2002, acolhendo, tratando e acompanhando esses pacientes.Todo o trabalho é realizado por acadêmicos da graduação e supervisionado por professores das mais diversas áreas da odontologia. Como objetivo de apresentar um panorama do projeto, foi obtida uma amostra de 90 pacientes. As variáveis analisadas foram: sexo, idade, causas, dentes mais afetados, diagnósticos e tratamentos realizados.  Os dados foram obtidos através dos prontuários, e foram tabelados no Excel. Como resultados, obtiveram o sexo masculino o mais afetado (72%), as idades variaram de 1 a 54 anos tendo como média, 18 anos, as causas mais freqüentes de traumatismo foram bicicleta (23%) seguida de quedas (22%). O dente mais afetado foi o incisivo central direito (29%) seguido do incisivo central esquerdo (28%), os dentes mais evidentes na arcada dentária. Em relação aos diagnósticos mais comuns, têm-se fraturas em esmalte e dentina (67%) como sendo uma injúria dentária e luxação lateral (41,5%) como injúria periodontal, os tratamento mais freqüentes foram restauradores e endodônticos (24%). Os pacientes são acompanhados a partir do momento em que procuraram o projeto, e só deixam de ser atendidos quando recebem alta, após um período de 5 a 10 anos, ou quando desistem do tratamento. Dessa forma tem - se o Cemtrau-odonto como uma referência que oferece um suporte completo para vítimas de traumatismo dentário, bem como uma formação complementar para os alun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Atividade extracurricular. Traumatismo dentário.</w:t>
      </w:r>
      <w:r>
        <w:rPr>
          <w:rStyle w:val="Ttulo2Char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ratamento reabilitado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Saú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(a) do projeto:</w:t>
      </w:r>
      <w:r>
        <w:rPr>
          <w:rFonts w:cs="Arial" w:ascii="Arial" w:hAnsi="Arial"/>
          <w:sz w:val="24"/>
          <w:szCs w:val="24"/>
        </w:rPr>
        <w:t xml:space="preserve"> Margareth Calvo Pessutti Nunes, mnunes1001@gmail.com, Departamento de Odontologia, Universidade Estadual de Maring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1, 2, 3</w:t>
      </w:r>
      <w:r>
        <w:rPr>
          <w:rFonts w:cs="Arial" w:ascii="Arial" w:hAnsi="Arial"/>
          <w:sz w:val="20"/>
          <w:szCs w:val="20"/>
        </w:rPr>
        <w:t xml:space="preserve"> Acadêmica do curso de Odontologia da Universidade Estadual de Maring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Professora Doutora do Curso de Odontologia da Universidade Estadual de Maring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Professor Mestre do Curso de Odontologia da Universidade Estadual de Maringá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04:00Z</dcterms:created>
  <dc:creator>M.</dc:creator>
  <dc:description/>
  <dc:language>en-US</dc:language>
  <cp:lastModifiedBy>Usuario</cp:lastModifiedBy>
  <dcterms:modified xsi:type="dcterms:W3CDTF">2012-07-27T19:04:00Z</dcterms:modified>
  <cp:revision>2</cp:revision>
  <dc:subject/>
  <dc:title/>
</cp:coreProperties>
</file>